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精产品自线六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国精产品自线六区质量卓越的工业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产品自线六区：质量卓越的工业宝库</w:t>
      </w:r>
      <w:r>
        <w:rPr>
          <w:sz w:val="32"/>
          <w:szCs w:val="32"/>
        </w:rPr>
        <w:t>&lt;/p&gt;&lt;p&gt;&lt;img src="/static-img/_iZ4TvisKBqHgcFl4Qhic_DKm1VVUy_Mx_PAzRND7R8-ZsBVnc_p_9JqYMJxHn7w.jpg"&gt;&lt;/p&gt;&lt;p&gt;</w:t>
      </w:r>
      <w:r>
        <w:rPr>
          <w:sz w:val="32"/>
          <w:szCs w:val="32"/>
        </w:rPr>
        <w:t>在全球化的大潮中，中国制造业以其“国精产品”而闻名遐迩。这些产品不仅体现了中国制造业的技术水平和创新能力，更是推动了我国经济发展的重要力量。在众多国家和地区中，有一个特别的地方，那就是自线六区，这里汇聚了无数高端、高质、符合国际标准的“国精产品”。让我们一起深入探究这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国精产品”？简单来说，它们是指在国内外市场上享有盛誉，具有较高科技含量、设计独特性、质量稳定性以及品牌影响力的优质商品。这类商品涵盖了电子元器件、高新材料、绿色环保、新能源汽车等多个领域，每一项都代表着中国企业对品质追求的一种体现。</w:t>
      </w:r>
      <w:r>
        <w:rPr>
          <w:sz w:val="32"/>
          <w:szCs w:val="32"/>
        </w:rPr>
        <w:t>&lt;/p&gt;&lt;p&gt;&lt;img src="/static-img/D2-Fx3cZA1X7V7FcIY932PDKm1VVUy_Mx_PAzRND7R8-ZsBVnc_p_9JqYMJxHn7w.png"&gt;&lt;/p&gt;&lt;p&gt;</w:t>
      </w:r>
      <w:r>
        <w:rPr>
          <w:sz w:val="32"/>
          <w:szCs w:val="32"/>
        </w:rPr>
        <w:t>再来看看自线六区，它位于我国东部沿海，是一个集结各大城市如上海、北京、广州等地优秀企业资源的区域。这里不仅拥有丰富的人才储备，还有完善的产业链条，使得各种“国精产品”的生产和研发得到了极大的促进。例如，在电子元器件领域，上海市的小米科技利用自身强大的互联网平台优势，与全球知名供应商合作，不断打造出性能卓越且价格亲民的智能手机；而在新能源汽车方面，北京市的大型自动驾驶公司百度，以其领先的人工智能技术，为全世界带来了前所未有的交通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精产品自线六区”的另一亮点便是它对于国际标准与认证要求极为严格。无论是在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质量管理体系还是</w:t>
      </w:r>
      <w:r>
        <w:rPr>
          <w:sz w:val="32"/>
          <w:szCs w:val="32"/>
        </w:rPr>
        <w:t>CE</w:t>
      </w:r>
      <w:r>
        <w:rPr>
          <w:sz w:val="32"/>
          <w:szCs w:val="32"/>
        </w:rPr>
        <w:t>认证等国际标准，都有许多企业通过考核并获得认可，这进一步增强了消费者对这些商品品质信心。此举也使得更多海外客户选择从这里采购，而非其他地方，因为他们知道这里生产出来的是真正符合世界最高标准的事物。</w:t>
      </w:r>
      <w:r>
        <w:rPr>
          <w:sz w:val="32"/>
          <w:szCs w:val="32"/>
        </w:rPr>
        <w:t>&lt;/p&gt;&lt;p&gt;&lt;img src="/static-img/ATydKrTTj5lyvxECWy9QC_DKm1VVUy_Mx_PAzRND7R8-ZsBVnc_p_9JqYMJxHn7w.png"&gt;&lt;/p&gt;&lt;p&gt;</w:t>
      </w:r>
      <w:r>
        <w:rPr>
          <w:sz w:val="32"/>
          <w:szCs w:val="32"/>
        </w:rPr>
        <w:t>然而，并非所有成功案例都是如此光鲜亮丽，有些则需要克服重重困难才能到达顶峰。在环境保护这一领域，一家位于广州市的小型环保设备制造商，其创新的空气净化技术曾面临过市场上的冷遇，但凭借坚持原创研发路线和不断改进机制，最终赢得了一席之地，并成为行业内最受关注的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出，无论是在传统制造业还是现代服务业，“国精产品自线六区”都是一片充满活力与创新精神的地带。在这块土地上，每一次努力都可能孕育出下一个行业巨头，而每一位工人、一位工程师、一位销售人员，都在用自己的双手书写着中国制造业不可忽视的一个篇章——那是一个故事关于坚持与梦想相结合，以及如何通过持续努力把握住未来。</w:t>
      </w:r>
      <w:r>
        <w:rPr>
          <w:sz w:val="32"/>
          <w:szCs w:val="32"/>
        </w:rPr>
        <w:t>&lt;/p&gt;&lt;p&gt;&lt;img src="/static-img/AsRg9gM3PsWF_5jaogcAT_DKm1VVUy_Mx_PAzRND7R8-ZsBVnc_p_9JqYMJxHn7w.jpg"&gt;&lt;/p&gt;&lt;p&gt;&lt;a href = "/doc/937101-</w:t>
      </w:r>
      <w:r>
        <w:rPr>
          <w:sz w:val="32"/>
          <w:szCs w:val="32"/>
        </w:rPr>
        <w:t xml:space="preserve">国精产品自线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国精产品自线六区质量卓越的工业宝库</w:t>
      </w:r>
      <w:r>
        <w:rPr>
          <w:sz w:val="32"/>
          <w:szCs w:val="32"/>
        </w:rPr>
        <w:t>.doc" rel="alternate" download="937101-</w:t>
      </w:r>
      <w:r>
        <w:rPr>
          <w:sz w:val="32"/>
          <w:szCs w:val="32"/>
        </w:rPr>
        <w:t xml:space="preserve">国精产品自线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国精产品自线六区质量卓越的工业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